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мета Договора на управление, содержание и ремонт многоквартирного дома 15 корпус 1 по  Коломяжскому проспекту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ыполненные работы и оказанные  услуги по Управ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ыбраны Обслуживающие, Ресурсоснабжающие и другие организации,  с которыми заключены договора в интересах соб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теплоснабжения в горячей воде ГУП «ТЭК СП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энергоснабжения с ОАО «ПСК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тпуск питьевой воды, прием сточных вод и загрязняющих веществ ГУП «Водоканал СП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 приеме платежей от физических лиц и юридических лиц в валюте с ОАО «Сбербанк Росс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говор с ООО «ОО «К-2» на охрану общего имуще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б оказании услуг связи для целей кабельного вещания ООО «Интеграл-Сервис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предоставление услуг радиовещания с ООО «П.А.К.Т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сервисное обслуживание оборудования доступа и контроля ООО «Проф-Сервис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автоматической системы противопожарной защиты жилой части и дымоудаления дома с ООО «Проф-Сервис»;</w:t>
      </w:r>
    </w:p>
    <w:p>
      <w:pPr>
        <w:pStyle w:val="Normal"/>
        <w:rPr/>
      </w:pPr>
      <w:r>
        <w:rPr>
          <w:sz w:val="20"/>
          <w:szCs w:val="20"/>
        </w:rPr>
        <w:t>- Договор на оказание услуг по профилактической дезинфекции (дератизация) АО "СТАНЦИЯ ПРОФИЛАКТИЧЕСКОЙ ДЕЗИНФЕКЦИИ"; санэпидемиологических услуг с ФБУЗ "ЦЕНТР ГИГИЕНЫ И ЭПИДЕМИОЛОГИИ В ГОРОДЕ САНКТ-ПЕТЕРБУРГ" (взятие проб во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услуги обращения с ТКО с АО «НЭО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уборку территории с ООО «ПрофУбор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системы диспетчеризации инженерного оборудования жилого дома ООО «Проф-Сервис»;</w:t>
      </w:r>
    </w:p>
    <w:p>
      <w:pPr>
        <w:pStyle w:val="Normal"/>
        <w:rPr>
          <w:sz w:val="20"/>
          <w:szCs w:val="20"/>
        </w:rPr>
      </w:pPr>
      <w:bookmarkStart w:id="0" w:name="_Hlk67936956"/>
      <w:bookmarkEnd w:id="0"/>
      <w:r>
        <w:rPr>
          <w:sz w:val="20"/>
          <w:szCs w:val="20"/>
        </w:rPr>
        <w:t>- Договор на оказание услуг АДС (услуги связи, диспетчеризация) с ООО "МАНГО ТЕЛЕКОМ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по проверке противопожарного водопровода с ООО «Пожарный техник»;</w:t>
      </w:r>
    </w:p>
    <w:p>
      <w:pPr>
        <w:pStyle w:val="Normal"/>
        <w:rPr>
          <w:sz w:val="20"/>
          <w:szCs w:val="20"/>
        </w:rPr>
      </w:pPr>
      <w:bookmarkStart w:id="1" w:name="_Hlk67936956"/>
      <w:bookmarkEnd w:id="1"/>
      <w:r>
        <w:rPr>
          <w:sz w:val="20"/>
          <w:szCs w:val="20"/>
        </w:rPr>
        <w:t>- Договоры на техническое обслуживание пожарных станций, системы трубопроводов ГВС, ХВС, обслуживанию и диагностике насосов и других инженерных систем, аварийно-диспетчерские услуги с ООО «СервисСтрой» (аварийно-диспетчерское обслуживание систем отопления, канализации, водоснабжения и электроснабжения, пожарных станций и т.п.);</w:t>
      </w:r>
    </w:p>
    <w:p>
      <w:pPr>
        <w:pStyle w:val="Normal"/>
        <w:rPr/>
      </w:pPr>
      <w:r>
        <w:rPr>
          <w:sz w:val="20"/>
          <w:szCs w:val="20"/>
        </w:rPr>
        <w:t>- Договор выполнения подрядных работ с ИП Жминько В.М., с ООО "ЗИТАЛ", с ИП Горшков О.И., с ИП Истомин А.М., ИП Ивановский Ю.Н., ИП Коновалов П.А, ИП Завьялов К.С., ИП Тихомиров М.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страхования гражданской ответственности юридических и физических лиц с СПАО «Ингосстрах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страхования гражданской ответственности владельца опасного объекта за причинение вреда в результате аварии на опасном объекте (лифты) с ОСАО «РЕСО-Гарант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бслуживания систем автоматического регулирования и учета тепловой энергии ИТП с ООО «ЭНЕТ»;</w:t>
      </w:r>
    </w:p>
    <w:p>
      <w:pPr>
        <w:pStyle w:val="Normal"/>
        <w:rPr/>
      </w:pPr>
      <w:r>
        <w:rPr>
          <w:sz w:val="20"/>
          <w:szCs w:val="20"/>
        </w:rPr>
        <w:t>- Договор технического обслуживания лифтов с ООО «ПРОМИС-лифт»; с ООО "ПРОФРЕММОНТАЖ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техническое освидетельствование лифтов с ООО «ИЦ Ликон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и сопровождение правовой системы «Гарант» с ООО "Сервисная Компания Виктория";</w:t>
      </w:r>
    </w:p>
    <w:p>
      <w:pPr>
        <w:pStyle w:val="Normal"/>
        <w:rPr>
          <w:sz w:val="20"/>
          <w:szCs w:val="20"/>
        </w:rPr>
      </w:pPr>
      <w:bookmarkStart w:id="2" w:name="_Hlk67932296"/>
      <w:r>
        <w:rPr>
          <w:sz w:val="20"/>
          <w:szCs w:val="20"/>
        </w:rPr>
        <w:t>- Договор на оказание услуг по взысканию дебиторской задолженности с ООО «Правовой центр «ТИМПУР»</w:t>
      </w:r>
      <w:bookmarkEnd w:id="2"/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Договоры на поставку с ООО "КОМУС»; с </w:t>
      </w:r>
      <w:r>
        <w:rPr>
          <w:sz w:val="18"/>
          <w:szCs w:val="18"/>
        </w:rPr>
        <w:t>ООО "ПОЛЮСТРОВО-ПОЛ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казания услуг по очистке и замене ковровых покрытий с ООО "ЛИНДЕЙЛИ;</w:t>
      </w:r>
    </w:p>
    <w:p>
      <w:pPr>
        <w:pStyle w:val="Normal"/>
        <w:rPr>
          <w:sz w:val="20"/>
          <w:szCs w:val="20"/>
        </w:rPr>
      </w:pPr>
      <w:bookmarkStart w:id="3" w:name="_Hlk67939762"/>
      <w:bookmarkEnd w:id="3"/>
      <w:r>
        <w:rPr>
          <w:sz w:val="20"/>
          <w:szCs w:val="20"/>
        </w:rPr>
        <w:t>- Договор оказания услуг по консультированию и добавлению информации на онлайн порталы ЖКХ с ИП Шаховой С.А.;</w:t>
      </w:r>
    </w:p>
    <w:p>
      <w:pPr>
        <w:pStyle w:val="Normal"/>
        <w:rPr>
          <w:sz w:val="20"/>
          <w:szCs w:val="20"/>
        </w:rPr>
      </w:pPr>
      <w:bookmarkStart w:id="4" w:name="_Hlk67939762"/>
      <w:bookmarkEnd w:id="4"/>
      <w:r>
        <w:rPr>
          <w:sz w:val="20"/>
          <w:szCs w:val="20"/>
        </w:rPr>
        <w:t>- Договор на подключение и доступ к программному обеспечению ЭДО ФНС, ПФР и т.п. с ПО для сдачи отчетности с АО «КОНТУР ПФ СКБ»;</w:t>
      </w:r>
    </w:p>
    <w:p>
      <w:pPr>
        <w:pStyle w:val="ListParagraph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говор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а бухгалтерское сопровождение с ИП Давыдовой С.В.; ИП Пьяновой Л.О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и сопровождение бухгалтерской программы «1С» (установка, сопровождение, обновление и т.п) с ООО "КВАРТА-С"; договор предоставления в пользование ККТ с ООО "КВАНТУМ" (онлайн-касс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печатно-копировальной оргтехники и прочее с ООО "Сервис Групп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говор на оказание услуг связи с ПАО "Вымпелком", ПАО "Ростелеком", АО "ЭР-ТЕЛЕКОМ ХОЛДИНГ (автодозвон)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Договор (счета) на поставку материалов, оборудования, техники и т.п. с ООО "ВЕКТОР", ООО "ВСЕИНСТРУМЕНТЫ.РУ", ИП Веко, ООО "МАЙКОНГ",  ООО "СТД "ПЕТРОВИЧ", ООО "РЕГИОНСНАБ", ООО "ЭЛЬКОМПАНИ-СПЕЦОДЕЖДА", ООО     "ПРЕМДОМ", ООО "СЧАСТЛИВЫЙ КЛИЕНТ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Договор на оказание услуг по обучению и повышению квалификации технического персонала с ЧОУ ДПО "УЧЕБНЫЙ ЦЕНТР "ПРОГР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Ведение реестра собственников и хранение копий правоустанавливающи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Юридическое сопров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Управление общим имущ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Начисление квартирной платы и ведение бухгалтерского, статистического и экономиче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Прием и рассмотрение обращений и жалоб, выдача справок.</w:t>
      </w:r>
    </w:p>
    <w:p>
      <w:pPr>
        <w:pStyle w:val="Normal"/>
        <w:rPr/>
      </w:pPr>
      <w:r>
        <w:rPr>
          <w:sz w:val="20"/>
          <w:szCs w:val="20"/>
        </w:rPr>
        <w:t>1.7.Хранение технической документации..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управлению многоквартирным домом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8, 05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.Выполненные работы и оказанные  услуги по  Содержанию и Текущему ремонту:</w:t>
      </w:r>
    </w:p>
    <w:p>
      <w:pPr>
        <w:pStyle w:val="Normal"/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     </w:t>
      </w:r>
      <w:r>
        <w:rPr>
          <w:rFonts w:cs="Courier New"/>
          <w:w w:val="90"/>
          <w:sz w:val="20"/>
          <w:szCs w:val="20"/>
          <w:lang w:eastAsia="ru-RU"/>
        </w:rPr>
        <w:t>2.2.</w:t>
      </w:r>
      <w:r>
        <w:rPr>
          <w:rFonts w:cs="Courier New"/>
          <w:b/>
          <w:w w:val="90"/>
          <w:sz w:val="20"/>
          <w:szCs w:val="20"/>
          <w:lang w:eastAsia="ru-RU"/>
        </w:rPr>
        <w:t>.   Работы по содержанию Общего имущества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1Регулярное проведение технических осмотров Общего имущества, в том числе отдельных элементов и помещений.</w:t>
      </w:r>
    </w:p>
    <w:p>
      <w:pPr>
        <w:pStyle w:val="Normal"/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1.2.Регулярное проведение  профилактических работ  по итогам технических осмотров Общего имущества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3.Регулярные работы по обеспечению температурно-влажностного режима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4.Регулярные мероприятия по пожарной безопасности (поддержание системы АППЗ в исправном состоянии)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5.Регулярная/ежемесячная обработка  технических помещений по договору Дератизации и дезинсе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6.Уборка и мытье вестибюлей, лестниц и лестничных площадок, холлов и лифтов  по графику в соответствии с требованиями Постановления Госстроя от 27.09.2003г. № 170 . График размещен на стенде в парадны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7.Ежедневная уборка и  чистка курительных мест и урн,  решеток перед входом в подъез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8.Удаление снега и наледи с  козырьков и карнизов проводилось регулярно по мере необходимост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b/>
          <w:color w:val="000000"/>
          <w:spacing w:val="-8"/>
          <w:w w:val="90"/>
          <w:sz w:val="20"/>
          <w:szCs w:val="20"/>
          <w:lang w:eastAsia="ru-RU"/>
        </w:rPr>
        <w:t xml:space="preserve">       </w:t>
      </w:r>
      <w:r>
        <w:rPr>
          <w:rFonts w:cs="Courier New"/>
          <w:b/>
          <w:color w:val="000000"/>
          <w:spacing w:val="-8"/>
          <w:w w:val="90"/>
          <w:sz w:val="20"/>
          <w:szCs w:val="20"/>
          <w:lang w:eastAsia="ru-RU"/>
        </w:rPr>
        <w:t>2..3.. Работы по обслуживанию общих коммуникаций, технических устройств (</w:t>
      </w:r>
      <w:r>
        <w:rPr>
          <w:rFonts w:cs="Courier New"/>
          <w:b/>
          <w:w w:val="90"/>
          <w:sz w:val="20"/>
          <w:szCs w:val="20"/>
          <w:lang w:eastAsia="ru-RU"/>
        </w:rPr>
        <w:t>система и сети отопления горячего и</w:t>
      </w:r>
      <w:r>
        <w:rPr>
          <w:rFonts w:cs="Courier New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b/>
          <w:w w:val="90"/>
          <w:sz w:val="20"/>
          <w:szCs w:val="20"/>
          <w:lang w:eastAsia="ru-RU"/>
        </w:rPr>
        <w:t>холодного водоснабжения, канализации, теплообменники, водозапорная и регулирующая арматура, сантехнические приборы)</w:t>
      </w:r>
      <w:r>
        <w:rPr>
          <w:rFonts w:cs="Courier New"/>
          <w:b/>
          <w:color w:val="000000"/>
          <w:spacing w:val="-8"/>
          <w:w w:val="90"/>
          <w:sz w:val="20"/>
          <w:szCs w:val="20"/>
          <w:lang w:eastAsia="ru-RU"/>
        </w:rPr>
        <w:t xml:space="preserve">, в том  числе приборов уч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/>
      </w:pPr>
      <w:r>
        <w:rPr>
          <w:rFonts w:cs="Courier New"/>
          <w:b/>
          <w:w w:val="90"/>
          <w:sz w:val="20"/>
          <w:szCs w:val="20"/>
          <w:lang w:eastAsia="ru-RU"/>
        </w:rPr>
        <w:t>2</w:t>
      </w:r>
      <w:r>
        <w:rPr>
          <w:rFonts w:cs="Courier New"/>
          <w:w w:val="90"/>
          <w:sz w:val="20"/>
          <w:szCs w:val="20"/>
          <w:lang w:eastAsia="ru-RU"/>
        </w:rPr>
        <w:t>.3.1. Регулярные  осмотры и прочистка ревизий, коллекторов, колодцев, ливнестоков,   канализационных выпусков, уплотнение сгонов, устранение засоров канализации.   Проверка герметичности системы бытовой канализаци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2.Систематический 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 Регулярная замена изношенных элемен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color w:val="FF0000"/>
          <w:w w:val="9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3.3.Систематические  проверки, контроль работы автоматических приводных  клапанов, вентилей, задвижек, регулирующих кранов,   контрольно-измерительных прибор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4. Устранение неисправностей и повреждений обще домовых инженерных систем  по результатам обходов и при ликвидации аварийных ситуаци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5.Промывка теплообменников, пусконаладочные работы при запуске системы отопления, ликвидация завоздушивания систе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6.Регулярные профилактические работы на насосных системах и системах автоматики ИТП и водомерных уз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/>
      </w:pPr>
      <w:r>
        <w:rPr>
          <w:rFonts w:cs="Courier New"/>
          <w:w w:val="90"/>
          <w:sz w:val="20"/>
          <w:szCs w:val="20"/>
          <w:lang w:eastAsia="ru-RU"/>
        </w:rPr>
        <w:t>2.3.7.Регулярное проведение работ по обслуживанию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rFonts w:cs="Courier New"/>
          <w:color w:val="FF0000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 xml:space="preserve">соединений  по графику и по результатам обход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8.Регулярное проведение метрологических испытаний и поверок контрольно- измерительных приборов,  испытаний электрической сети,  электротехническ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9.Регулярный контроль за  работой электросчетчиков  коммерческого и технического уч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10.Планово-предупредительные ремонты на всех инженерных системах до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27"/>
      </w:tblGrid>
      <w:tr>
        <w:trPr>
          <w:trHeight w:val="350" w:hRule="atLeast"/>
        </w:trPr>
        <w:tc>
          <w:tcPr>
            <w:tcW w:w="7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содержанию общего имущества составили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23 022,74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</w:t>
            </w:r>
          </w:p>
        </w:tc>
      </w:tr>
      <w:tr>
        <w:trPr>
          <w:trHeight w:val="560" w:hRule="atLeast"/>
        </w:trPr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АППЗ составили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19 495,3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b/>
          <w:w w:val="9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b/>
          <w:w w:val="90"/>
          <w:sz w:val="20"/>
          <w:szCs w:val="20"/>
          <w:lang w:eastAsia="ru-RU"/>
        </w:rPr>
        <w:t>2.4. Работы по текущему ремонту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1.Заделаны выбоины и трещины полов технических помещ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2.Восстановлены поврежденные участки штукатурки и облицовки на кровл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3.Произведена прочистка и ремонт/герметизация приемных воронок водосто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4.Восстановлены отдельные элементы дверных  запол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5.Ремонт и замена дверных доводчиков, пружин, уп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000000"/>
          <w:spacing w:val="-7"/>
          <w:w w:val="90"/>
          <w:sz w:val="20"/>
          <w:szCs w:val="20"/>
          <w:lang w:eastAsia="ru-RU"/>
        </w:rPr>
      </w:pPr>
      <w:r>
        <w:rPr>
          <w:rFonts w:cs="Courier New"/>
          <w:color w:val="000000"/>
          <w:spacing w:val="-7"/>
          <w:w w:val="90"/>
          <w:sz w:val="20"/>
          <w:szCs w:val="20"/>
          <w:lang w:eastAsia="ru-RU"/>
        </w:rPr>
        <w:t>2.4.6. Произведено частичное укрепление металлических перил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7.Произведены работы по уплотнению соединений и укреплению трубопроводов с частичной заменой отдельных участков трубопроводов, сифонов,  ревизий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8..Восстановлена разрушенная теплоизоляции трубопроводов,  ликвидированы засоры  с частичной заменой трубопроводов отдельных участков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9.Набивка сальников, мелкий ремонт теплоизоляции, устранение течи в трубопроводах, запорной арматуре.            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10.Разборка, осмотр и очистка грязевиков воздухосборников, компенсаторов, регулирующих кранов,   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вентилей, задвижек; очистка от накипи запорной арматуры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11..Замена и восстановление работоспособности отдельных элементов и частей элементов внутренних систем электроснабжения и электротехнических устройств, включая внутренние электрические сети, электротехническое оборудование и системы. 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12.Ремонт и замена коммутационной аппаратуры и арматуры, автоматов, выключателей, пакетных переключателей,  пускателей, плавких вставок, источников света, поврежденных гибких кабелей и электропроводки в местах общего пользования    и технических помещениях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suppressAutoHyphens w:val="false"/>
        <w:jc w:val="both"/>
        <w:rPr/>
      </w:pPr>
      <w:r>
        <w:rPr/>
        <w:t xml:space="preserve">2.4.13.Ремонт и замена коммутационной аппаратуры и арматуры, выключателей, поврежденных гибких кабелей и электропроводки  установленных в этажных щитках до электросчетчиков.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текущему ремонту общего имущества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890 806,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b/>
          <w:w w:val="90"/>
          <w:sz w:val="20"/>
          <w:szCs w:val="20"/>
          <w:lang w:eastAsia="ru-RU"/>
        </w:rPr>
        <w:t xml:space="preserve">          </w:t>
      </w:r>
      <w:r>
        <w:rPr>
          <w:rFonts w:cs="Courier New"/>
          <w:b/>
          <w:w w:val="90"/>
          <w:sz w:val="20"/>
          <w:szCs w:val="20"/>
          <w:lang w:eastAsia="ru-RU"/>
        </w:rPr>
        <w:t>2.5. Организация сбора и вывоза твердых бытовых отходов (ТБО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5.1.Поддержание в исправном состоянии и в соответствии с требованиями санитарно-технических норм мусоросборников,  мусоросборных площадок и мусоросборных контейнер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5.2. Регулярный сбор, вывоз и утилизация ТБО и КГО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w w:val="90"/>
          <w:sz w:val="20"/>
          <w:szCs w:val="20"/>
          <w:lang w:eastAsia="ru-RU"/>
        </w:rPr>
      </w:pPr>
      <w:r>
        <w:rPr>
          <w:w w:val="9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         </w:t>
      </w:r>
      <w:r>
        <w:rPr>
          <w:rFonts w:cs="Courier New"/>
          <w:b/>
          <w:w w:val="90"/>
          <w:sz w:val="20"/>
          <w:szCs w:val="20"/>
          <w:lang w:eastAsia="ru-RU"/>
        </w:rPr>
        <w:t xml:space="preserve">2.6.Содержание придомовой территории, включая уборку и другие работы по обеспечению санитарного состояния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6.1. При уборке придомовой территории/летний период ежедневно проводились следующ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Подметание территории, уборка мусора, листьев,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ход за газонами (посадка, стрижка), полив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Прочистка решеток ливневой канализ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/>
      </w:pPr>
      <w:r>
        <w:rPr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6.2. При уборке придомовой территории/зимний период ежедневно и по мере необходимости проводились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Ручная уборка территории от снега, сдвигание свежевыпавшего снега к местам склад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кладка свежевыпавшего снега в кучи и в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Механическая уборка сн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Обработка тротуаров антигололедными реаг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даление снега и наледи вручную.</w:t>
      </w:r>
    </w:p>
    <w:p>
      <w:pPr>
        <w:pStyle w:val="Normal"/>
        <w:suppressAutoHyphens w:val="false"/>
        <w:ind w:left="720" w:hanging="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Вывоз снега с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/>
      </w:pPr>
      <w:r>
        <w:rPr/>
        <w:t>Очистка снега и наледи с фасадов.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27"/>
      </w:tblGrid>
      <w:tr>
        <w:trPr>
          <w:trHeight w:val="345" w:hRule="atLeast"/>
        </w:trPr>
        <w:tc>
          <w:tcPr>
            <w:tcW w:w="7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содержанию придомовой территории составили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 124,5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2.7.</w:t>
      </w:r>
      <w:r>
        <w:rPr>
          <w:rFonts w:cs="Courier New"/>
          <w:b/>
          <w:w w:val="90"/>
          <w:sz w:val="20"/>
          <w:szCs w:val="20"/>
          <w:lang w:eastAsia="ru-RU"/>
        </w:rPr>
        <w:t>Ежегодная  подготовка дома к отопительному сезону (оформление паспорта готовности дома к эксплуатации в зимних условиях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7.1 Промывка системы водоснабжения, опрессовка, поверка контрольно-измерительных приборов, мелкий ремонт помещения водомерного узла и предъявление готовности системы холодного водоснабжения ГУП «Водоканал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7.2.Промывка системы отопления и горячего водоснабжения, опрессовка, поверка контрольно-измерительных приборов, мелкий ремонт помещения ИТП и предъявление готовности системы отопления и горячего водоснабжения ГУП «ТЭК СПб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7.3.Проверка системы вентиляции и технических помещений на загазованность и предъявление ГРО «ПетербургГаз»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7.4.Ежегодное испытание системы АППЗ, инструктажи, перемотка пожарных  рукавов, ежегодное испытание пожарного водопровода на водоотдачу. </w:t>
      </w:r>
    </w:p>
    <w:p>
      <w:pPr>
        <w:pStyle w:val="Normal"/>
        <w:suppressAutoHyphens w:val="false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7.5.Сдача паспорта готовности дома на утверждение в администрацию района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w w:val="9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w w:val="90"/>
          <w:sz w:val="18"/>
          <w:szCs w:val="18"/>
          <w:lang w:eastAsia="ru-RU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80"/>
        <w:gridCol w:w="1227"/>
        <w:gridCol w:w="557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лифтов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779 408,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ПЗУ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18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809,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холодной воде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639 130,7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водоотведение ХВС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649 016,19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горячей воде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 425 365,76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водоотведение  ГВС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24 354,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топлению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736 062,97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щение с Т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254 794,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хране общего имущества составил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 000,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домовое электроснабж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6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37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электроэнер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 1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теп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 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ХВ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5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3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д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6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Телетрансляц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 442,00</w:t>
            </w:r>
          </w:p>
        </w:tc>
        <w:tc>
          <w:tcPr>
            <w:tcW w:w="1784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долженность собственников перед УК на 31.12.2023г. –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 301 857,00</w:t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ы, полученные за оказание услуг по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Управлению многоквартирным домом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>
          <w:trHeight w:val="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Коломяжский проспект  д. 15  корп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2 422 413,51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служивание А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235 726,8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158 505,2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4 673 438,2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 375 841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кущий ремонт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3 786 020,9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многоквартирным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2 335 878,2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луатация приборов учета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309 325,57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. Приборов учета холодн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ru-RU"/>
              </w:rPr>
              <w:t>34 361,5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. Приборов учета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ru-RU"/>
              </w:rPr>
              <w:t>40 464,6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летранс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 533 900,22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2 923 717,01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Cs/>
                <w:sz w:val="20"/>
                <w:szCs w:val="20"/>
                <w:lang w:eastAsia="ru-RU"/>
              </w:rPr>
              <w:t>249 959,28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О</dc:creator>
  <dc:description/>
  <dc:language>en-US</dc:language>
  <cp:lastModifiedBy>Пользователь Windows</cp:lastModifiedBy>
  <cp:lastPrinted>2022-06-07T13:43:00Z</cp:lastPrinted>
  <dcterms:modified xsi:type="dcterms:W3CDTF">2024-05-30T09:56:00Z</dcterms:modified>
  <cp:revision>4</cp:revision>
  <dc:subject/>
  <dc:title/>
</cp:coreProperties>
</file>